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ID OPENING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ITY OF SANDERSVIL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ESCRIPTION:  Electric Department Restroom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D DATE/TIME:  </w:t>
        <w:tab/>
        <w:t>05/14/24         3:00 pm</w:t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dder</w:t>
        <w:tab/>
        <w:tab/>
        <w:tab/>
        <w:tab/>
        <w:tab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1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Viking Construc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8 Malone S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andersville, GA 3108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1,147.00*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WCMS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3 S. Harris St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andersville, GA 3108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18,500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CK Grant Construction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71 Shucraft Rd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ng, GA 3080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55,040.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Parties Present:  </w:t>
      </w:r>
      <w:r>
        <w:rPr>
          <w:b/>
        </w:rPr>
        <w:t>Leslie Williams, Travis Fort, Robert Eubanks, Alex Lowe, and Michael Harrison (CK Grant Constructio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4:00Z</dcterms:created>
  <dc:creator>cmaddox</dc:creator>
  <dc:description/>
  <cp:keywords/>
  <dc:language>en-US</dc:language>
  <cp:lastModifiedBy>Kandice Hartley</cp:lastModifiedBy>
  <cp:lastPrinted>2024-05-15T10:51:00Z</cp:lastPrinted>
  <dcterms:modified xsi:type="dcterms:W3CDTF">2024-05-15T15:04:00Z</dcterms:modified>
  <cp:revision>3</cp:revision>
  <dc:subject/>
  <dc:title>BID OPENING FOR THE CITY OF SANDERSVILLE, GEORGIA</dc:title>
</cp:coreProperties>
</file>